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настоящим я,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A6A6A6"/>
        </w:rPr>
        <w:t>(Фамилия, Имя, Отчеств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. _______._______ </w:t>
      </w: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  <w:t>года рожде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личность удостоверяется 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(название основного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 № _______________________________ выд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 «_____» ___________ _______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д подразделения: ________________________, адрес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ействуя свободно, в своей воле и в своем интересе, даю согласие Общероссийской общественной организации «Вольное экономическое общество России» (ОГРН 1027700132030, адрес: г. Москва, ул. Тверская, д. 22 А, далее – ВЭО России) и Международному Союзу экономистов (ОГРН 1027700147111, адрес: г. Москва, ул. Тверская, д. 22 А, далее – МСЭ), в дальнейшем совместно – Оператор, на обработку персональных данных в целях осуществления Оператором действий, направленных на обеспечение моего участия в </w:t>
      </w:r>
      <w:r>
        <w:rPr>
          <w:rFonts w:cs="Times New Roman" w:ascii="Times New Roman" w:hAnsi="Times New Roman"/>
          <w:lang w:val="en-US"/>
        </w:rPr>
        <w:t>XXVI</w:t>
      </w:r>
      <w:r>
        <w:rPr>
          <w:rFonts w:cs="Times New Roman" w:ascii="Times New Roman" w:hAnsi="Times New Roman"/>
        </w:rPr>
        <w:t xml:space="preserve"> Международном конкурсе научных работ молодежи по экономике, а также с целью осуществления прав и соблюдения законных интересов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фамилия, имя, отчество (при наличии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возраст, дата (год, месяц и день) рожд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реквизиты основного документа, удостоверяющего личнос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, адрес места пребывания, адрес фактического места прожи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номер контактного телефон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сте учебы/обучения, об образовании, специальности и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ередача третьим лицам, в том числе при размещении на официальных информационных ресурсах Оператора и Конкурса, а также интернет-трансляциях мероприятий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ные выше персональные данные могут обрабатываться Оператором с использованием средств автоматизации или без использования таких средств, в том числе с передачей по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вестно, что отсутствие разрешения на обработку указанных персональных данных является основанием для недопуска меня к участию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 согласно Федеральному закону от 27.07.2006 № 152-ФЗ «О персональных данных», но не более 75 лет со дня его предоставления.</w:t>
      </w:r>
      <w:bookmarkStart w:id="0" w:name="Par0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гласия на обработку персональных данных осуществляется посредством составления письменного документа, который направляется в адрес ВЭО России, МСЭ почтовым отправлением с уведомлением о вручении либо вручается под расписку представителю ВЭО России, МСЭ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_ » _______________ 20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>_________________   (__________________________________________________________)</w:t>
      </w:r>
      <w:r>
        <w:rPr>
          <w:rFonts w:cs="Times New Roman" w:ascii="Times New Roman" w:hAnsi="Times New Roman"/>
          <w:color w:val="A6A6A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6A6A6"/>
        </w:rPr>
        <w:t xml:space="preserve">            </w:t>
      </w:r>
      <w:r>
        <w:rPr>
          <w:rFonts w:cs="Times New Roman" w:ascii="Times New Roman" w:hAnsi="Times New Roman"/>
          <w:color w:val="A6A6A6"/>
        </w:rPr>
        <w:t>(подпись)                                                         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Александрова В.Ю.</dc:creator>
  <dc:description/>
  <cp:keywords/>
  <dc:language>en-US</dc:language>
  <cp:lastModifiedBy>Пользователь Windows</cp:lastModifiedBy>
  <cp:lastPrinted>2023-12-04T16:04:00Z</cp:lastPrinted>
  <dcterms:modified xsi:type="dcterms:W3CDTF">2023-12-27T10:04:00Z</dcterms:modified>
  <cp:revision>7</cp:revision>
  <dc:subject/>
  <dc:title/>
</cp:coreProperties>
</file>